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/>
      </w:pPr>
      <w:r>
        <w:rPr>
          <w:rStyle w:val="Head1"/>
        </w:rPr>
        <w:t>Шаровые краны ALSO для воды и газа.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4"/>
        <w:gridCol w:w="4066"/>
      </w:tblGrid>
      <w:tr>
        <w:trPr/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Шаровой кран ALSO </w:t>
            </w:r>
            <w:r>
              <w:rPr/>
              <w:t>предназначен для перекрытия потока среды. Может использоваться в качестве запорной арматуры как для воды так и для газа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4815" cy="218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3" r="-66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писание шарового крана ALSO</w:t>
            </w:r>
            <w:r>
              <w:rPr/>
              <w:br/>
              <w:t>Корпус шаровых кранов ALSO, в зависимости от исполнения изготовлен из углеродистой, легированной и/или нержавеющей стали: СТ20, 09Г2С, 12Х18Н10Т. Основным элементом крана ALSO является шар, выполненый из нержавеющей стали. Седловое уплотнение выполнено из углеродонаполненого фторопласта (тефлона, PTFE + 20%C), что практически исключает износ уплотнения в процессе эксплуатации крана. Седловое уплотнение имеет дублирующее торцевое уплотнение из фторсилоксана, предназначенное для обеспечения герметичности крана при низких температурах.</w:t>
              <w:br/>
              <w:t>Тарельчатые пружины компенсируют температурные изменения шара и седел, что исключает возможность протечки при понижении температуры, заклинивание шаровой пробки при повышении температуры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81275" cy="1943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Head2"/>
              </w:rPr>
              <w:t xml:space="preserve">Шаровой кран ALSO </w:t>
            </w:r>
          </w:p>
        </w:tc>
      </w:tr>
      <w:tr>
        <w:trPr/>
        <w:tc>
          <w:tcPr>
            <w:tcW w:w="10980" w:type="dxa"/>
            <w:gridSpan w:val="2"/>
            <w:tcBorders/>
          </w:tcPr>
          <w:p>
            <w:pPr>
              <w:pStyle w:val="Text"/>
              <w:spacing w:before="280" w:after="0"/>
              <w:rPr/>
            </w:pPr>
            <w:r>
              <w:rPr/>
              <w:t>Шток крана выполнен из нержавеющей стали, оснащен двумя уплотнительными кольцами (фторсилоксан), а так же кольцом из углеродонаполненого фторопласта, исключающего возможность протечки.</w:t>
              <w:br/>
              <w:t xml:space="preserve">Расчетный срок службы шаровых кранов ALSO составляет 25 лет. </w:t>
              <w:br/>
              <w:t xml:space="preserve">Гарантийный срок на краны ALSO составляет 3 года при условии соответствующего, надлежащего использования и хранения согласно технической документации. 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StrongEmphasis"/>
        </w:rPr>
        <w:t>Технические данные</w:t>
      </w:r>
      <w:r>
        <w:rPr>
          <w:b/>
          <w:bCs/>
        </w:rPr>
        <w:br/>
      </w:r>
      <w:r>
        <w:rPr>
          <w:rStyle w:val="StrongEmphasis"/>
        </w:rPr>
        <w:t>Присоединение: приварка/приварка (редуцированные)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3619"/>
        <w:gridCol w:w="4173"/>
      </w:tblGrid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7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6500" cy="1866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60" r="-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териал корпуса 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ль Ст20 </w:t>
            </w:r>
          </w:p>
        </w:tc>
        <w:tc>
          <w:tcPr>
            <w:tcW w:w="4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 xml:space="preserve">Материал шара 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15 - Dn32: Ст20Х13 (AISI 420)</w:t>
              <w:br/>
              <w:t>DN40 - Dn65: Ст08Х18Н10Т (AISI304)</w:t>
              <w:br/>
              <w:t xml:space="preserve">Dn80 - Dn300: Ст08Х13 (AISI 409) </w:t>
            </w:r>
          </w:p>
        </w:tc>
        <w:tc>
          <w:tcPr>
            <w:tcW w:w="4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териал штока 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20Х13 (AISI 420) </w:t>
            </w:r>
          </w:p>
        </w:tc>
        <w:tc>
          <w:tcPr>
            <w:tcW w:w="4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плотнение шара: седла - дублирующее уплотнение - 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4К20 (PTFE + 20%C)</w:t>
              <w:br/>
              <w:t xml:space="preserve">фторсилоксан </w:t>
            </w:r>
          </w:p>
        </w:tc>
        <w:tc>
          <w:tcPr>
            <w:tcW w:w="4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плотнение по штоку - подшипник скольжения - 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торсилоксан</w:t>
              <w:br/>
              <w:t xml:space="preserve">Ф4К20 (PTFE + 20%C) </w:t>
            </w:r>
          </w:p>
        </w:tc>
        <w:tc>
          <w:tcPr>
            <w:tcW w:w="4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</w:rPr>
        <w:t xml:space="preserve">Габаритные размеры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0"/>
      </w:tblGrid>
      <w:tr>
        <w:trPr>
          <w:trHeight w:val="6075" w:hRule="atLeast"/>
        </w:trPr>
        <w:tc>
          <w:tcPr>
            <w:tcW w:w="1098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"/>
              <w:gridCol w:w="2195"/>
              <w:gridCol w:w="1318"/>
              <w:gridCol w:w="1318"/>
              <w:gridCol w:w="1318"/>
              <w:gridCol w:w="1318"/>
              <w:gridCol w:w="1318"/>
              <w:gridCol w:w="1318"/>
            </w:tblGrid>
            <w:tr>
              <w:trPr/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Dn</w:t>
                  </w:r>
                </w:p>
              </w:tc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Обозначение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PN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d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d*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S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L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h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15</w:t>
                  </w:r>
                </w:p>
              </w:tc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Ш.П.015.40-01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20</w:t>
                  </w:r>
                </w:p>
              </w:tc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Ш.П.020.40-01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25</w:t>
                  </w:r>
                </w:p>
              </w:tc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Ш.П.025.40-01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32</w:t>
                  </w:r>
                </w:p>
              </w:tc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Ш.П.032.40-01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40</w:t>
                  </w:r>
                </w:p>
              </w:tc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Ш.П.040.40-01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50</w:t>
                  </w:r>
                </w:p>
              </w:tc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Ш.П.050.40-01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65</w:t>
                  </w:r>
                </w:p>
              </w:tc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Ш.П.065.25-01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80</w:t>
                  </w:r>
                </w:p>
              </w:tc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Ш.П.080.25-01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100</w:t>
                  </w:r>
                </w:p>
              </w:tc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Ш.П.100.25-01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125</w:t>
                  </w:r>
                </w:p>
              </w:tc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Ш.П.125.25-01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150</w:t>
                  </w:r>
                </w:p>
              </w:tc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Ш.П.150.25-01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200</w:t>
                  </w:r>
                </w:p>
              </w:tc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Ш.П.200.25-01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9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200</w:t>
                  </w:r>
                </w:p>
              </w:tc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Ш.П.П.200.25-01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9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250</w:t>
                  </w:r>
                </w:p>
              </w:tc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Ш.П.250.25-01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3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300*</w:t>
                  </w:r>
                </w:p>
              </w:tc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Ш.П.300.16-01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</w:t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Text"/>
              <w:rPr/>
            </w:pPr>
            <w:r>
              <w:rPr>
                <w:rStyle w:val="StrongEmphasis"/>
              </w:rPr>
              <w:t>Технические данные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рисоединение: резьба/резьба (редуцированные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1"/>
              <w:gridCol w:w="3837"/>
              <w:gridCol w:w="4172"/>
            </w:tblGrid>
            <w:tr>
              <w:trPr/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териал корпуса</w:t>
                  </w:r>
                </w:p>
              </w:tc>
              <w:tc>
                <w:tcPr>
                  <w:tcW w:w="3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ль Ст20</w:t>
                  </w:r>
                </w:p>
              </w:tc>
              <w:tc>
                <w:tcPr>
                  <w:tcW w:w="41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476500" cy="186626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5" t="-60" r="-45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0" cy="1866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териал шара </w:t>
                  </w:r>
                </w:p>
              </w:tc>
              <w:tc>
                <w:tcPr>
                  <w:tcW w:w="3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n15 - Dn32: Ст20Х13 (AISI 420) </w:t>
                    <w:br/>
                    <w:t>Dn40 - Dn65: Ст08Х18Н10Т (AISI 304)</w:t>
                    <w:br/>
                    <w:t xml:space="preserve">Dn80 - Dn100: Ст08Х13 (AISI 409) </w:t>
                  </w:r>
                </w:p>
              </w:tc>
              <w:tc>
                <w:tcPr>
                  <w:tcW w:w="41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териал штока </w:t>
                  </w:r>
                </w:p>
              </w:tc>
              <w:tc>
                <w:tcPr>
                  <w:tcW w:w="3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20Х13 (AISI 420) </w:t>
                  </w:r>
                </w:p>
              </w:tc>
              <w:tc>
                <w:tcPr>
                  <w:tcW w:w="41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лотнение шара: седла - дублирующее уплотнение - </w:t>
                  </w:r>
                </w:p>
              </w:tc>
              <w:tc>
                <w:tcPr>
                  <w:tcW w:w="3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4К20 (PTFE + 20%C)</w:t>
                    <w:br/>
                    <w:t xml:space="preserve">фторсилоксан </w:t>
                  </w:r>
                </w:p>
              </w:tc>
              <w:tc>
                <w:tcPr>
                  <w:tcW w:w="41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лотнение по щтоку - подшипник скольжения - </w:t>
                  </w:r>
                </w:p>
              </w:tc>
              <w:tc>
                <w:tcPr>
                  <w:tcW w:w="3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торсилоксан</w:t>
                    <w:br/>
                    <w:t>Ф4К20 (PTFE + 20%C)</w:t>
                  </w:r>
                </w:p>
              </w:tc>
              <w:tc>
                <w:tcPr>
                  <w:tcW w:w="41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StrongEmphasis"/>
              </w:rPr>
              <w:t xml:space="preserve">Габаритные размеры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"/>
              <w:gridCol w:w="2195"/>
              <w:gridCol w:w="1318"/>
              <w:gridCol w:w="1318"/>
              <w:gridCol w:w="1318"/>
              <w:gridCol w:w="1318"/>
              <w:gridCol w:w="1318"/>
              <w:gridCol w:w="1318"/>
            </w:tblGrid>
            <w:tr>
              <w:trPr/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Dn</w:t>
                  </w:r>
                </w:p>
              </w:tc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значение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PN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d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d*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G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L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H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15</w:t>
                  </w:r>
                </w:p>
              </w:tc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Ш.М.015.40-01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2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20</w:t>
                  </w:r>
                </w:p>
              </w:tc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Ш.М.020.40-01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/4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25</w:t>
                  </w:r>
                </w:p>
              </w:tc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Ш.М.025.40-01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32</w:t>
                  </w:r>
                </w:p>
              </w:tc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Ш.М.032.40-01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/4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40</w:t>
                  </w:r>
                </w:p>
              </w:tc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Ш.М.040.40-01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1/2 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50</w:t>
                  </w:r>
                </w:p>
              </w:tc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Ш.М.050.40-01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65</w:t>
                  </w:r>
                </w:p>
              </w:tc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Ш.М.065.25-01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1/2 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80</w:t>
                  </w:r>
                </w:p>
              </w:tc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Ш.М.080.25-01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</w:t>
                  </w:r>
                </w:p>
              </w:tc>
            </w:tr>
          </w:tbl>
          <w:p>
            <w:pPr>
              <w:pStyle w:val="Text"/>
              <w:rPr/>
            </w:pPr>
            <w:r>
              <w:rPr/>
              <w:br/>
            </w:r>
            <w:r>
              <w:rPr>
                <w:rStyle w:val="Style15"/>
              </w:rPr>
              <w:t>Технические данные</w:t>
            </w:r>
            <w:r>
              <w:rPr/>
              <w:br/>
            </w:r>
            <w:r>
              <w:rPr>
                <w:rStyle w:val="Style15"/>
              </w:rPr>
              <w:t>Присоединение: фланец/фланец (редуцированные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1"/>
              <w:gridCol w:w="3837"/>
              <w:gridCol w:w="4172"/>
            </w:tblGrid>
            <w:tr>
              <w:trPr/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териал корпуса</w:t>
                  </w:r>
                </w:p>
              </w:tc>
              <w:tc>
                <w:tcPr>
                  <w:tcW w:w="3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ль Ст20</w:t>
                  </w:r>
                </w:p>
              </w:tc>
              <w:tc>
                <w:tcPr>
                  <w:tcW w:w="4172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476500" cy="186753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5" t="-60" r="-45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0" cy="1867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териал шара </w:t>
                  </w:r>
                </w:p>
              </w:tc>
              <w:tc>
                <w:tcPr>
                  <w:tcW w:w="3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n15 - Dn50: Ст20Х13 (AISI 420) </w:t>
                    <w:br/>
                    <w:t>Dn40 - Dn65: Ст08Х18Н10Т (AISI 304)</w:t>
                    <w:br/>
                    <w:t xml:space="preserve">Dn80 - Dn300: Ст08Х13 (AISI 409) </w:t>
                  </w:r>
                </w:p>
              </w:tc>
              <w:tc>
                <w:tcPr>
                  <w:tcW w:w="41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териал штока </w:t>
                  </w:r>
                </w:p>
              </w:tc>
              <w:tc>
                <w:tcPr>
                  <w:tcW w:w="3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20Х13 (AISI 420) </w:t>
                  </w:r>
                </w:p>
              </w:tc>
              <w:tc>
                <w:tcPr>
                  <w:tcW w:w="41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лотнение шара: седла - дублирующее уплотнение - </w:t>
                  </w:r>
                </w:p>
              </w:tc>
              <w:tc>
                <w:tcPr>
                  <w:tcW w:w="3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4К20 (PTFE + 20%C)</w:t>
                    <w:br/>
                    <w:t xml:space="preserve">фторсилоксан </w:t>
                  </w:r>
                </w:p>
              </w:tc>
              <w:tc>
                <w:tcPr>
                  <w:tcW w:w="41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лотнение по щтоку - подшипник скольжения - </w:t>
                  </w:r>
                </w:p>
              </w:tc>
              <w:tc>
                <w:tcPr>
                  <w:tcW w:w="3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торсилоксан</w:t>
                    <w:br/>
                    <w:t>Ф4К20 (PTFE + 20%C)</w:t>
                  </w:r>
                </w:p>
              </w:tc>
              <w:tc>
                <w:tcPr>
                  <w:tcW w:w="41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StrongEmphasis"/>
              </w:rPr>
              <w:t>Габаритные размер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4"/>
              <w:gridCol w:w="1866"/>
              <w:gridCol w:w="1097"/>
              <w:gridCol w:w="1207"/>
              <w:gridCol w:w="1207"/>
              <w:gridCol w:w="1207"/>
              <w:gridCol w:w="1207"/>
              <w:gridCol w:w="1207"/>
              <w:gridCol w:w="1208"/>
            </w:tblGrid>
            <w:tr>
              <w:trPr/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Dn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значение</w:t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PN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d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D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D1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L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I</w:t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H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15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Ш.Ф.015.40-01</w:t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20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Ш.Ф.020.40-01</w:t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25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Ш.Ф.025.40-01</w:t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32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Ш.Ф.032.40-01</w:t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40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Ш.Ф.040.40-01</w:t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50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Ш.Ф.050.40-01</w:t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65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Ш.Ф.065.25-01</w:t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65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Ш.Ф.065.25-01</w:t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80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Ш.Ф.080.16-01</w:t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80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Ш.Ф.080.25-01</w:t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100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Ш.Ф.100.16-01</w:t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100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Ш.Ф.100.25-01</w:t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125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Ш.Ф.125.16-01</w:t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5</w:t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125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Ш.Ф.125.25-01</w:t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5</w:t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150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Ш.Ф.150.16-01</w:t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5</w:t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150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Ш.Ф.150.25-01</w:t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5</w:t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200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Ш.Ф.200.16-01</w:t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5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5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200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Ш.Ф.200.25-01</w:t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250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Ш.Ф.250.16-01</w:t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5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5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250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Ш.Ф.250.25-01</w:t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5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300*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Ш.Ф.300.16-01</w:t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1">
    <w:name w:val="head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2">
    <w:name w:val="head2"/>
    <w:basedOn w:val="Style14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06:00Z</dcterms:created>
  <dc:creator>PC</dc:creator>
  <dc:description/>
  <cp:keywords/>
  <dc:language>en-US</dc:language>
  <cp:lastModifiedBy>PC</cp:lastModifiedBy>
  <dcterms:modified xsi:type="dcterms:W3CDTF">2013-09-17T10:06:00Z</dcterms:modified>
  <cp:revision>2</cp:revision>
  <dc:subject/>
  <dc:title>Шаровые краны ALSO для воды и газа</dc:title>
</cp:coreProperties>
</file>